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TBILDES UZ PRETENDENTA UZDOTAJIEM JAUTĀJUM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ugavpils pilsētas domes iepirkumu komisija 2013.gada 7.janvāra sēdē ir izskatījusi pretendenta 05.06.2013. un 06.06.2013. datumā uzdotos jautajumus un sniedz sekojošas atbil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JAUTĀJUMS:</w:t>
      </w:r>
      <w:r>
        <w:rPr/>
        <w:t xml:space="preserve"> Ārējā bloka darba režīms no – 30</w:t>
      </w:r>
      <w:r>
        <w:rPr>
          <w:vertAlign w:val="superscript"/>
        </w:rPr>
        <w:t>0</w:t>
      </w:r>
      <w:r>
        <w:rPr/>
        <w:t>C līdz + 35</w:t>
      </w:r>
      <w:r>
        <w:rPr>
          <w:vertAlign w:val="superscript"/>
        </w:rPr>
        <w:t>0</w:t>
      </w:r>
      <w:r>
        <w:rPr/>
        <w:t>C</w:t>
      </w:r>
      <w:r>
        <w:rPr>
          <w:vertAlign w:val="superscript"/>
        </w:rPr>
        <w:t xml:space="preserve">  </w:t>
      </w:r>
      <w:r>
        <w:rPr/>
        <w:t>(pēc informācijas no ražotājiem, tādus tehniskos nosacījumus nespēj nodrošināt standarta gaisa kondicinie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BILDE uz 1. jautājumu: Kondicionētāju tehniskās prasības jāievēro saskaņā ar iepirkuma Nolikuma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JAUTĀJUMS: </w:t>
      </w:r>
      <w:r>
        <w:rPr/>
        <w:t>Iekārtu tehniskā specifikācija Nr.2 – Dzesēšanas jauda: 14kw + 0.5 kw, (pēc informācijas no ražotājiem, Split sistēmas iekšējā bloka stiprinājums pie sienas (ar jaudu 14kw) nav raksturīgs un izmanto tikai piestiprinājumu pie griestiem (kasetes tipa gaisa kondicionieri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BILDE uz 2. jautājumu: Kondicionētāja tehniskās prasības jāievēro saskaņā ar iepirkuma Nolikuma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JAUTĀJUMS: </w:t>
      </w:r>
      <w:r>
        <w:rPr/>
        <w:t>Vai spekā esošie elektro ievadi nodrošinās papildus jaudu, saistītu ar kondicionieru uzstādīšanu, Raiņa ielā 27, Raiņa ielā 28 un Kr.Valdemāra iel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E uz 3. jautājumu: Jā, nodroši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JAUTĀJUMS: </w:t>
      </w:r>
      <w:r>
        <w:rPr/>
        <w:t>Lūdzam norādīt elektro ievada pieslēgšanas punktu katrai augstākminētajai ē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E uz 4. jautājumu: pieslēgšanas punkti – ēku galvenie elektroskap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pirkumu komisijas priekšsēdētāja vietniece</w:t>
        <w:tab/>
        <w:tab/>
        <w:tab/>
        <w:tab/>
        <w:tab/>
        <w:t>I.Arte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/>
      </w:pPr>
      <w:r>
        <w:rPr/>
        <w:t xml:space="preserve">Pilsētas apbūves galvenais būvinženieris </w:t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/>
      </w:pPr>
      <w:r>
        <w:rPr/>
        <w:t xml:space="preserve">Viktors Nikolajevs, tālr.: 65476062, </w:t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/>
      </w:pPr>
      <w:r>
        <w:rPr/>
        <w:t xml:space="preserve">mob.tālr.: 29441553, </w:t>
      </w:r>
    </w:p>
    <w:p>
      <w:pPr>
        <w:pStyle w:val="Normal"/>
        <w:tabs>
          <w:tab w:val="clear" w:pos="720"/>
          <w:tab w:val="left" w:pos="0" w:leader="none"/>
          <w:tab w:val="center" w:pos="142" w:leader="none"/>
          <w:tab w:val="center" w:pos="284" w:leader="none"/>
          <w:tab w:val="left" w:pos="840" w:leader="none"/>
          <w:tab w:val="left" w:pos="930" w:leader="none"/>
        </w:tabs>
        <w:suppressAutoHyphens w:val="true"/>
        <w:jc w:val="both"/>
        <w:rPr/>
      </w:pPr>
      <w:r>
        <w:rPr/>
        <w:t xml:space="preserve">e-pasts: </w:t>
      </w:r>
      <w:hyperlink r:id="rId2">
        <w:r>
          <w:rPr>
            <w:rStyle w:val="InternetLink"/>
          </w:rPr>
          <w:t>viktors.nikolajevs@daugavpils.lv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Juris Bartuls</dc:creator>
  <dc:description/>
  <cp:keywords/>
  <dc:language>en-US</dc:language>
  <cp:lastModifiedBy>Juris Bartuls</cp:lastModifiedBy>
  <cp:lastPrinted>2013-06-07T11:20:00Z</cp:lastPrinted>
  <dcterms:modified xsi:type="dcterms:W3CDTF">2013-06-07T08:23:00Z</dcterms:modified>
  <cp:revision>6</cp:revision>
  <dc:subject/>
  <dc:title/>
</cp:coreProperties>
</file>